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0" w:after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Лекторий </w:t>
      </w:r>
    </w:p>
    <w:p>
      <w:pPr>
        <w:pStyle w:val="Style15"/>
        <w:shd w:fill="FFFFFF" w:val="clear"/>
        <w:spacing w:lineRule="atLeast" w:line="320" w:before="0" w:after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«Профилактика употребления наркотиков»</w:t>
      </w:r>
      <w:r>
        <w:rPr>
          <w:bCs/>
          <w:iCs/>
          <w:color w:val="181818"/>
          <w:sz w:val="28"/>
          <w:szCs w:val="56"/>
        </w:rPr>
        <w:t xml:space="preserve"> 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 воспитанников знания о том, что здоровье- главное условие счастливой жизни;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рофилактику употребления наркотических средств среди детей;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 пагубном влияние наркотиков на подрост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отрицательное отношение к наркотикам;</w:t>
      </w:r>
    </w:p>
    <w:p>
      <w:pPr>
        <w:pStyle w:val="Normal"/>
        <w:numPr>
          <w:ilvl w:val="0"/>
          <w:numId w:val="1"/>
        </w:numPr>
        <w:rPr/>
      </w:pPr>
      <w:r>
        <w:rPr/>
        <w:t>Пробуждать в детях чувство собственного достоинства и уважительное отношение к себе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ировать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ица грозная, Ч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перь идет на нас са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льстится жатвою богато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 нам в окошко день и но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чит могильною лопатой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делать нам? И чем помоч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, чем помоч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годня мы продолжим разговор о вредных привычках, которые наносят вред нашему организ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ведь 1 (зачитывает ученица)</w:t>
      </w:r>
    </w:p>
    <w:p>
      <w:pPr>
        <w:pStyle w:val="Normal"/>
        <w:rPr>
          <w:b/>
          <w:b/>
        </w:rPr>
      </w:pPr>
      <w:r>
        <w:rPr>
          <w:b/>
        </w:rPr>
        <w:t>«В классе я связалась с плохой компанией. Я только сейчас понимаю, что она плохая, а раньше, когда во дворе мы «балдели» под магнитофон, тем более, что там я встретила Максима… сначала он мне казался хорошим, но потом принес в нашу компанию наркотики. Мне тоже при дележке досталось. Максим сказал: «Хочешь, еще принесу?». Я согласилась. И пошло-поехало. Как потом проклинала себя за то, что стала принимать наркотики! А сейчас я уже не могу остановитьс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котики и здоровье.</w:t>
      </w:r>
    </w:p>
    <w:p>
      <w:pPr>
        <w:pStyle w:val="Normal"/>
        <w:rPr/>
      </w:pPr>
      <w:r>
        <w:rPr/>
        <w:t>- Что такое наркотики? Это сильнодействующие вещества, вызывающие возбуждённое состояние и парализующие центральную нервную систему. Что такое наркомания? Слово "наркомания" произошло от греческого наркос - оцепенение и мания - безумие.</w:t>
      </w:r>
    </w:p>
    <w:p>
      <w:pPr>
        <w:pStyle w:val="Normal"/>
        <w:rPr/>
      </w:pPr>
      <w:r>
        <w:rPr/>
        <w:t>Наркомания - это болезнь, употребление наркотиков ведёт к полному истощению организма, значительной потере массы тела и упадку физических сил. Наркоманов смело можно назвать самоубийцами.</w:t>
      </w:r>
    </w:p>
    <w:p>
      <w:pPr>
        <w:pStyle w:val="Normal"/>
        <w:rPr/>
      </w:pPr>
      <w:r>
        <w:rPr/>
        <w:t>Почти все наркоманы колются в группах по 4-8 человек. Часто у них один шприц. Поэтому наркомания почти всегда сопровождается СПИДом, гепатитом, другими заразными болезнями, которые передаются через кровь. Наркоманы часто умирают от передозиров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ведь 2(зачитывает ученик)</w:t>
      </w:r>
    </w:p>
    <w:p>
      <w:pPr>
        <w:pStyle w:val="Normal"/>
        <w:rPr>
          <w:b/>
          <w:b/>
        </w:rPr>
      </w:pPr>
      <w:r>
        <w:rPr>
          <w:b/>
        </w:rPr>
        <w:t xml:space="preserve">«Пробовал курить анашу в 9 классе в компании знакомых. Помню неприятное ощущение: головокружение, тошнота. Решил больше не пробовать! Но скоро вновь оказался в той компании и «обкурился». Это стало нормой. Я втянулся. Забросил учебу, стал раздражительным, грубым. Старался уединиться, всеми правдами и неправдами добыть наркотик. Связался с компанией бродяг, перестал за собой следить. Временами появляется чувство, что за мной наблюдают, что кто-то преследует. Растет ощущение тревоги, безысходности. Я не могу найти дорогу назад…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истории борьбы с дурманом</w:t>
      </w:r>
    </w:p>
    <w:p>
      <w:pPr>
        <w:pStyle w:val="Normal"/>
        <w:ind w:firstLine="708"/>
        <w:rPr/>
      </w:pPr>
      <w:r>
        <w:rPr/>
        <w:t>Официальная история борьбы с наркоманией в России начинается с XIX века. До этого времени документально прослеживается лишь острое противостояние между представителями православного духовенства и славянскими язычниками, использовавшими в своих обрядах различные психотропные вещества растительного происхождения. С помощью зелья еще древние славянские жрецы вводили людей в транс, а также излечивали от недугов. Точный его состав сейчас определить трудно. Но по оценкам современных ученых, таких препаратов: галлюциногенных грибов, мхов, трав, ягод - древним волхвам было известно более ста наименований.</w:t>
      </w:r>
    </w:p>
    <w:p>
      <w:pPr>
        <w:pStyle w:val="Normal"/>
        <w:rPr/>
      </w:pPr>
      <w:r>
        <w:rPr/>
        <w:t>С введением христианства на Руси язычество ушло в подполье, а православные священники, по сути, наделялись полицейскими функциями в деле поимки лиц, занимавшихся зельничеством и ведовством. В частности в Уставе князя Владимира Святославовича статья 9 запрещает "зелинничьство", а статья 16 возлагает лечение больных на церковных людей. Изобличенных волхвов могли приговорить к штрафу в пользу церкви, а могли и сжечь на костре. Надо сказать, что жестокие меры по отношению к волхвам не имели поддержки у населения.</w:t>
      </w:r>
    </w:p>
    <w:p>
      <w:pPr>
        <w:pStyle w:val="Normal"/>
        <w:rPr/>
      </w:pPr>
      <w:r>
        <w:rPr/>
        <w:t>В 1581 г. российский монарх и его окружение стали пользоваться услугами английского медика Джеймса Френча, открывшего первую царскую аптеку в Москве. Из Западной Европы британец впервые привез опиум, добываемый англичанами в Индии. Несколько позднее Россия стала закупать это лекарство у Англии оптом, но затем переключилась на прямое приобретение наркотика в странах Востока. В XVII веке надзорные функции за медициной окончательно перешли от церкви к воеводам, подчиненным Разбойному и Земскому приказам. В следующем столетии Российская империя уже вступила в активные дипломатические сношения с Китаем.</w:t>
      </w:r>
    </w:p>
    <w:p>
      <w:pPr>
        <w:pStyle w:val="Normal"/>
        <w:rPr/>
      </w:pPr>
      <w:r>
        <w:rPr/>
        <w:t>В периоды 1840-1842, 1856 и 1860 гг. в Китае происходили "Опиумные войны", ставшие следствием колониальной политики Англии, развязавшей против местного населения настоящий наркогеноцид. Российское правительство заняло в этом вопросе более цивилизованную позицию, запретив несколькими постановлениями экспорт опия в Китай. Вскоре при присоединении к России Туркестана было издано распоряжение и о запрете курения гашиша. По некоторым оценкам, в Средней Азии начала ХХ в. проживало не менее 1 млн. человек, интенсивно злоупотреблявших наркотиками, а контрабандный оборот опия и гашиша переваливал за сотни тонн.</w:t>
      </w:r>
    </w:p>
    <w:p>
      <w:pPr>
        <w:pStyle w:val="Normal"/>
        <w:rPr/>
      </w:pPr>
      <w:r>
        <w:rPr/>
        <w:t>Специальным предписанием Совета народных комиссаров от 31 июля 1918 г. "О борьбе со спекуляцией кокаином", структурам ВЧК и милиции вменялось в обязанность "беспощадно арестовывать всех этих мерзавцев, наживающих деньги на полном расстройстве жизни и здоровья огромного числа людей". Однако, в Уголовном кодексе 1922 г. еще отсутствовали статьи, предусматривающие ответственность, за незаконные действия с наркотиками. Такие дополнения в этот документ были внесены только через 3 года. В соответствии со статьей 140, изготовление, хранение и сбыт наркотиков наказывались лишением свободы на срок до 3 лет. А в Уголовном кодексе, принятом 22 ноября 1926 г., уже имелись нормы социальной защиты в виде мер принудительного лечения наркоманов.</w:t>
      </w:r>
    </w:p>
    <w:p>
      <w:pPr>
        <w:pStyle w:val="Normal"/>
        <w:rPr/>
      </w:pPr>
      <w:r>
        <w:rPr/>
        <w:t>Дальнейшее упорядочение государственного контроля над оборотом наркотиков внесло Постановление ВЦИК и СНК СССР от 23 мая 1928 г. "О мерах регулирования торговли наркотическими веществами". Статьей 1 указанного Постановления запрещалось свободное обращение в пределах страны кокаина, его солей, гашиша, опия, морфия, героина, дионина и их солей и пантоп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ведь 3 (зачитывает ученица)</w:t>
      </w:r>
    </w:p>
    <w:p>
      <w:pPr>
        <w:pStyle w:val="Normal"/>
        <w:rPr>
          <w:b/>
          <w:b/>
        </w:rPr>
      </w:pPr>
      <w:r>
        <w:rPr>
          <w:b/>
        </w:rPr>
        <w:t>«Пройдет еще немного времени, и я распрощаюсь с жизнью. Да, я больше не буду колоться, но жить тоже не буду. Два года назад я начала колоться для того, чтобы не отделяться от других. В первый раз это было прекрасно, круто, но сейчас у меня начинается «ломка». Это ужасно. Я хотела бы бросить, но это не возможно. Я уже лечилась четыре года, но пользы немного. Жизнь моя кончен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ветскую эпоху мощным сдерживающим фактором для распространения наркотиков служил "Железный занавес", патриархальность уклада жизни, идеологический настрой общества. Но уже с конца 1960-х гг. в СССР появились первые заметные признаки наркомании. Печальную лепту в ее распространение внесли война в Афганистане и небезызвестная антиалкогольная кампания 1985 - 1986 гг. Лишь в 1986 г. едва ли не впервые министром внутренних дел А. Власовым была оглашена официальная цифра - 46 тысяч человек состоят на учете с диагнозом "наркомания". А уже в августе 1990 г. руководитель Главного управления уголовного розыска МВД СССР Н. Хромов назвал резко возросшую цифру - 1,5 миллионов человек, причем, по данным специалистов, более половины наркотиков, находившихся в незаконном обороте в России, производились за ее пределами. Это был один из негативных результатов политики открытости страны для международного сообщества.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Ребята перед вами лежат листы с предложениями, которые вы должны продолжит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ловек, употребляющий наркотики, - это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бы мне предложили наркотики, то я 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бы мои друзья принимали наркотики, то я бы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бы мои родители узнали, что я принимаю наркотики, то они бы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бы я захотел попробовать наркотики, то я мог бы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Я знаю, как можно бороться с наркотикам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га в  ад будет короткой, всего 4 ступеньки</w:t>
      </w:r>
    </w:p>
    <w:p>
      <w:pPr>
        <w:pStyle w:val="Normal"/>
        <w:rPr/>
      </w:pPr>
      <w:r>
        <w:rPr>
          <w:b/>
        </w:rPr>
        <w:t>Первый шаг:</w:t>
      </w:r>
      <w:r>
        <w:rPr/>
        <w:t xml:space="preserve"> </w:t>
      </w:r>
      <w:r>
        <w:rPr>
          <w:i/>
        </w:rPr>
        <w:t>простое любопытство и давление услужливых друзей</w:t>
      </w:r>
      <w:r>
        <w:rPr/>
        <w:t>. Они первый раз предлагают, конечно, бесплатно, попробовать, говоря, что один раз ничего не решает. Уже после первого раза многие современные наркотики вызывают зависим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торой шаг:</w:t>
      </w:r>
      <w:r>
        <w:rPr/>
        <w:t xml:space="preserve"> </w:t>
      </w:r>
      <w:r>
        <w:rPr>
          <w:i/>
        </w:rPr>
        <w:t>предупреждение.</w:t>
      </w:r>
      <w:r>
        <w:rPr/>
        <w:t xml:space="preserve"> Вторая стадия зависимости приходит быстро, когда возникает непреодолимая потребность в отраве. На её покупку уходят все деньги. Все мысли направлены только на то, чтобы добыть новую дозу. Самому из этой стадии не вы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шаг:</w:t>
      </w:r>
      <w:r>
        <w:rPr/>
        <w:t xml:space="preserve"> </w:t>
      </w:r>
      <w:r>
        <w:rPr>
          <w:i/>
        </w:rPr>
        <w:t>дорога в никуда</w:t>
      </w:r>
      <w:r>
        <w:rPr/>
        <w:t>. Это критическая стадия. Доза становится ежедневной необходимостью. Ради новой дозы человек готов на всё: воровство, разбой, уби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ёртый шаг:</w:t>
      </w:r>
      <w:r>
        <w:rPr/>
        <w:t xml:space="preserve"> </w:t>
      </w:r>
      <w:r>
        <w:rPr>
          <w:i/>
        </w:rPr>
        <w:t>последний акт трагедии</w:t>
      </w:r>
      <w:r>
        <w:rPr/>
        <w:t>. Для тех, кто кололся, он наступает уже через 6-8 лет. Каждый год в России от передозировки наркотиков умирает 70 тыс. молодых людей, которым не исполнилось и 29 лет. Так заканчивается трагедия, которая начиналась внешне так безобидно.</w:t>
      </w:r>
    </w:p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/>
      </w:pPr>
      <w:r>
        <w:rPr>
          <w:rStyle w:val="StrongEmphasis"/>
        </w:rPr>
        <w:t>Заключительное слово.</w:t>
      </w:r>
    </w:p>
    <w:p>
      <w:pPr>
        <w:pStyle w:val="Style15"/>
        <w:spacing w:before="0" w:after="160"/>
        <w:rPr/>
      </w:pPr>
      <w:r>
        <w:rPr/>
        <w:t>Правда о наркотиках развеивает весь липкий туман лжи, который окутывает это страшное оружие. Вы узнали сегодня эту правду. Но я говорила, что есть ещё одно оружие от наркотиков - самое верное, надёжное и сильное. Может быть, вы уже сами догадались, как надёжнее всего уберечься от наркотиков?</w:t>
      </w:r>
    </w:p>
    <w:p>
      <w:pPr>
        <w:pStyle w:val="Style15"/>
        <w:spacing w:before="0" w:after="160"/>
        <w:rPr/>
      </w:pPr>
      <w:r>
        <w:rPr/>
        <w:t>- Самый надёжный способ избавиться от наркотической зависимости- это никогда их не употреблять. Желаю вам избрать именно этот способ.</w:t>
      </w:r>
    </w:p>
    <w:p>
      <w:pPr>
        <w:pStyle w:val="Style15"/>
        <w:spacing w:before="0" w:after="160"/>
        <w:rPr>
          <w:b/>
          <w:b/>
          <w:bCs/>
        </w:rPr>
      </w:pPr>
      <w:r>
        <w:rPr>
          <w:rStyle w:val="StrongEmphasis"/>
        </w:rPr>
        <w:t>Итог занятия.</w:t>
      </w:r>
    </w:p>
    <w:p>
      <w:pPr>
        <w:pStyle w:val="Style15"/>
        <w:spacing w:before="0" w:after="160"/>
        <w:rPr/>
      </w:pPr>
      <w:r>
        <w:rPr/>
        <w:t>Сегодня мы пытались бороться с наркотиками -оружием правды. Что дали вам эти знания? Что вам показалось особенно ценным и полезным сегодня на занятии?</w:t>
      </w:r>
    </w:p>
    <w:p>
      <w:pPr>
        <w:pStyle w:val="Style15"/>
        <w:spacing w:before="0" w:after="160"/>
        <w:rPr/>
      </w:pPr>
      <w:r>
        <w:rPr/>
        <w:t>Мне хотелось закончить наше занятие стихотворением:</w:t>
      </w:r>
    </w:p>
    <w:p>
      <w:pPr>
        <w:pStyle w:val="Style15"/>
        <w:spacing w:lineRule="atLeast" w:line="320" w:before="0" w:after="0"/>
        <w:rPr/>
      </w:pPr>
      <w:r>
        <w:rPr>
          <w:b/>
          <w:i/>
        </w:rPr>
        <w:t>Ну что ж, мой друг, решенье за тобой.</w:t>
        <w:br/>
        <w:t>Ты в праве сам командовать судьбой.</w:t>
        <w:br/>
        <w:t>Ты согласиться можешь, но отказ</w:t>
        <w:br/>
        <w:t>Окажется получше в сотню раз.</w:t>
        <w:br/>
        <w:t>Ты вправе жизнь свою спасти</w:t>
        <w:br/>
        <w:t>Подумай, может ты на правильном пути,</w:t>
        <w:br/>
        <w:t>Но если всё-таки сумел свернуть,</w:t>
        <w:br/>
        <w:t>То потрудись себе здоровие вернуть</w:t>
      </w:r>
      <w:r>
        <w:rPr/>
        <w:t>!</w:t>
      </w:r>
    </w:p>
    <w:p>
      <w:pPr>
        <w:pStyle w:val="Style15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12:00Z</dcterms:created>
  <dc:creator>Татьяна</dc:creator>
  <dc:description/>
  <cp:keywords/>
  <dc:language>en-US</dc:language>
  <cp:lastModifiedBy>аст</cp:lastModifiedBy>
  <dcterms:modified xsi:type="dcterms:W3CDTF">2023-04-08T12:42:00Z</dcterms:modified>
  <cp:revision>11</cp:revision>
  <dc:subject/>
  <dc:title>Конспект урока по ОБЖ </dc:title>
</cp:coreProperties>
</file>